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color w:val="000000"/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7"/>
                <w:szCs w:val="27"/>
              </w:rPr>
              <w:t>Заместитель Председателя Правительства Новосибирской области – министр</w:t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color w:val="000000"/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7"/>
                <w:szCs w:val="27"/>
              </w:rPr>
              <w:t>экономического развития</w:t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color w:val="000000"/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7"/>
                <w:szCs w:val="27"/>
              </w:rPr>
              <w:t xml:space="preserve">Новосибирской области </w:t>
              <w:br/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color w:val="000000"/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7"/>
                <w:szCs w:val="27"/>
              </w:rPr>
              <w:t>___________О.В. Молчанова</w:t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color w:val="000000"/>
                <w:sz w:val="28"/>
                <w:szCs w:val="27"/>
              </w:rPr>
            </w:pPr>
            <w:r>
              <w:rPr>
                <w:rFonts w:eastAsia="SimSun;宋体"/>
                <w:color w:val="000000"/>
                <w:sz w:val="28"/>
                <w:szCs w:val="27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</w:rPr>
              <w:t>«___»  ____________ 2015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на лучшую туристскую эмблему–логотип, слоган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инистерство экономического развития Новосибирской области </w:t>
      </w:r>
      <w:r>
        <w:rPr>
          <w:sz w:val="28"/>
          <w:szCs w:val="28"/>
          <w:u w:val="single"/>
        </w:rPr>
        <w:t>при поддержке некоммерческих партнерств «Новосибирская ассоциация туристских организаций» и «Региональный Отраслевой Союз Туриндустрии Сибири»</w:t>
      </w:r>
      <w:r>
        <w:rPr>
          <w:sz w:val="28"/>
          <w:szCs w:val="28"/>
        </w:rPr>
        <w:t xml:space="preserve"> объявляет конкурс на лучшую туристскую эмблему-логотип и слоган Новосибирской области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– поиск художественного решения, максимально отражающего имидж Новосибирской области как региона привлекательного для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дача конкурса – выявить проекты туристской эмблемы-логотипа и слогана Новосибирской области, наиболее полно отвечающего требованиям, установ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онкурс проводится по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учшая эмблема - туристский логотип Новосибирской области (далее –эмблема-логоти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туристский слоган Новосибирской области (далее – сло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2.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Требования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к проекту эмблемы-логоти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эмблеме-логотипе художественно-графическими средствами должен быть воплощен в выразительной, оригинальной и лаконичной форме  образ Новосибирской области, как крупного туристского и культурного центра Сиби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эмблеме-логотипе могут быть отражены особенности природного ландшафта, географического положения, идеи преемственности культурных и исторических традиций, гостеприимства и открытости Новосибирской области, а также могут быть включены символы животного и растительного мир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Эмблема-логотип должна быть направлена на продвижение туристского продукта Новосибирской области на российском и международном туристских ры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Эмблема-логотип должна предусматривать возможность выполнения эмблемы-логотипа на различных поверхностях и из разл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Не допускается включение в эмблему-логотип изображений гербов Российской Федерации, Новосибирской области и муниципальных образова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Не допускается включение в эмблему-логотип изображений эмблем (или их фрагментов) проведенных мероприятий, а также организаций и предприятий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логан должен включать </w:t>
      </w:r>
      <w:r>
        <w:rPr>
          <w:sz w:val="28"/>
          <w:szCs w:val="28"/>
          <w:lang w:eastAsia="ko-KR"/>
        </w:rPr>
        <w:t xml:space="preserve">лаконичные, интересные и оригинальные девизы, фразы и речевки на тему «Привлекательность </w:t>
      </w:r>
      <w:r>
        <w:rPr>
          <w:sz w:val="28"/>
          <w:szCs w:val="28"/>
        </w:rPr>
        <w:t>Новосибирской области»</w:t>
      </w:r>
      <w:r>
        <w:rPr>
          <w:sz w:val="28"/>
          <w:szCs w:val="28"/>
          <w:lang w:eastAsia="ko-KR"/>
        </w:rPr>
        <w:t xml:space="preserve">. Надпись должна состоять из одной, двух фраз на русском языке в сжатом виде (по возможности с переводом на английский язык), максимально точно выражающем уникальный потенциал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имать участие жители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Для участия в конкурсе необходимо представить следующие документы по каждой номин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 Заявка на участие в конкурс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Цветовое решение эмблемы-логотипа/слогана на бумажном носителе формата А4. В правом нижнем углу указать ФИО автора/авторов, место работы/уче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Цветовое решение эмблемы-логотипа/слогана на электронном носителе (CD-диск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ь, либо предоставить по электронной поч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r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ыполненное в векторных дизайнерских программах Corel</w:t>
      </w:r>
      <w:r>
        <w:rPr>
          <w:sz w:val="28"/>
          <w:szCs w:val="28"/>
          <w:lang w:eastAsia="ko-KR"/>
        </w:rPr>
        <w:t>l</w:t>
      </w:r>
      <w:r>
        <w:rPr>
          <w:sz w:val="28"/>
          <w:szCs w:val="28"/>
        </w:rPr>
        <w:t>DRAW</w:t>
      </w:r>
      <w:r>
        <w:rPr>
          <w:sz w:val="28"/>
          <w:szCs w:val="28"/>
          <w:lang w:eastAsia="ko-KR"/>
        </w:rPr>
        <w:t>, Adobe Illustrator</w:t>
      </w:r>
      <w:r>
        <w:rPr>
          <w:sz w:val="28"/>
          <w:szCs w:val="28"/>
          <w:lang w:eastAsia="ko-KR"/>
        </w:rPr>
        <w:t xml:space="preserve">, а также в формате </w:t>
      </w:r>
      <w:hyperlink r:id="rId3" w:tgtFrame="_blank">
        <w:r>
          <w:rPr>
            <w:rStyle w:val="InternetLink"/>
            <w:rFonts w:eastAsia="Times New Roman"/>
            <w:bCs/>
            <w:color w:val="000000"/>
            <w:sz w:val="28"/>
            <w:szCs w:val="28"/>
            <w:u w:val="none"/>
          </w:rPr>
          <w:t>JPE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огласие на передачу исключительного права на использование эмблемы-логотипа/слогана (приложение № 2).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3.3. Победители в каждой номинации награждаются дипломом Министерства экономического развития Новосибирской области </w:t>
      </w:r>
      <w:r>
        <w:rPr>
          <w:sz w:val="28"/>
          <w:szCs w:val="28"/>
          <w:u w:val="single"/>
        </w:rPr>
        <w:t>и получают ценный подарок, предоставленный НАТО и РОСТ Сибири</w:t>
      </w:r>
      <w:r>
        <w:rPr>
          <w:u w:val="single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Конкурсные материалы направляются в Министерство экономического развития Новосибирской области по адресу: 630011, г. Новосибирск, Красный проспект, 18, кабинет 95. Телефон для справок: 223 47 0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 Сроки проведения конкур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атериалов в Министерство экономического развития Новосибирской области – до 30 июн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– до 27 сентября 201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ритерии оценки конкурсного про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на конкурс материалы оцениваются членами конкурсной комиссии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уровень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ыразительность и глубина отражения туристского потенциала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егкость вос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аконичность изобразительных прие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графическ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и простота тираж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онные вопросы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Министерство экономического развития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состав конкурсной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подготовку и публикацию на сайте Министерства экономического развития Новосибирской области результатов проведения конкурс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 Министерство экономического развития Новосибирской области оставляет за собой право размещения эмблемы-логотипа и слогана участников конкурса в печатных, телевизионных и электронных СМИ,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Конкурсная комиссия вправе не признать ни один из представленных проектов, отвечающим требованиям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Награждение победителей осуществляется в рамках мероприятий, посвященных празднованию Всемирного дня туризма (27 сентябр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отказа победителя конкурса от передачи исключительного права на использование эмблемы-логотипа/слогана Министерство экономического развития Новосибирской области оставляет за собой право аннулировать итог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 Положению о конкурсе на лучшую туристскую эмблему–логотип/ слоган Новосибирской област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ую туристскую эмблему–логотип/сло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>
          <w:trHeight w:val="692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участника (автора проекта), 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Адрес, проживания участника, телефон, </w:t>
            </w:r>
            <w:r>
              <w:rPr>
                <w:rFonts w:eastAsia="SimSun;宋体"/>
                <w:sz w:val="28"/>
                <w:szCs w:val="28"/>
                <w:lang w:val="en-US"/>
              </w:rPr>
              <w:t>e</w:t>
            </w:r>
            <w:r>
              <w:rPr>
                <w:rFonts w:eastAsia="SimSun;宋体"/>
                <w:sz w:val="28"/>
                <w:szCs w:val="28"/>
              </w:rPr>
              <w:t>-</w:t>
            </w:r>
            <w:r>
              <w:rPr>
                <w:rFonts w:eastAsia="SimSun;宋体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номинации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эмблема-логоти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сло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учебного заведения, специальность, курс/места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15 г.</w:t>
        <w:tab/>
        <w:tab/>
        <w:tab/>
        <w:t>_____________/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                        ФИ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к Положению о конкурсе на лучшую туристскую эмблему–логотип/слоган Новосибирской област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ередачу исключительного права на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блемы-логотипа/слога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 (</w:t>
      </w:r>
      <w:r>
        <w:rPr>
          <w:i/>
          <w:sz w:val="28"/>
          <w:szCs w:val="28"/>
        </w:rPr>
        <w:t>указывается полностью ФИО</w:t>
      </w:r>
      <w:r>
        <w:rPr>
          <w:sz w:val="28"/>
          <w:szCs w:val="28"/>
        </w:rPr>
        <w:t xml:space="preserve">), являясь автором проекта туристской эмблемы-логотипа/слогана Новосибирской области (указать номинацию), в случае признания моего проекта лучшим и объявления его официальной туристской эмблемой Новосибирской области/официальным слоганом даю свое согласие на передачу Министерству экономического развития Новосибирской области исключительного права на использование эмблемы-логотипа/слогана не запрещенными законом способами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ФИ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v@nso.ru" TargetMode="External"/><Relationship Id="rId3" Type="http://schemas.openxmlformats.org/officeDocument/2006/relationships/hyperlink" Target="https://ru.wikipedia.org/wiki/JP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3:00Z</dcterms:created>
  <dc:creator>Ирина Викторовна</dc:creator>
  <dc:description/>
  <cp:keywords/>
  <dc:language>en-US</dc:language>
  <cp:lastModifiedBy>Сизикова Ирина Викторовна</cp:lastModifiedBy>
  <cp:lastPrinted>2015-05-26T09:26:00Z</cp:lastPrinted>
  <dcterms:modified xsi:type="dcterms:W3CDTF">2015-05-26T03:26:00Z</dcterms:modified>
  <cp:revision>41</cp:revision>
  <dc:subject/>
  <dc:title>Положение</dc:title>
</cp:coreProperties>
</file>